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cs="Calibri"/>
          <w:b/>
          <w:b/>
          <w:color w:val="1F497D"/>
          <w:sz w:val="48"/>
          <w:szCs w:val="48"/>
          <w:u w:val="single"/>
        </w:rPr>
      </w:pPr>
      <w:bookmarkStart w:id="0" w:name="_GoBack"/>
      <w:bookmarkEnd w:id="0"/>
      <w:r>
        <w:rPr>
          <w:rFonts w:cs="Calibri"/>
          <w:b/>
          <w:color w:val="1F497D"/>
          <w:sz w:val="48"/>
          <w:szCs w:val="48"/>
          <w:u w:val="single"/>
        </w:rPr>
        <w:t>KOMUNIKAT ORGANIZACYJNY</w:t>
      </w:r>
    </w:p>
    <w:p>
      <w:pPr>
        <w:pStyle w:val="Normal"/>
        <w:spacing w:before="0" w:after="240"/>
        <w:jc w:val="center"/>
        <w:rPr/>
      </w:pPr>
      <w:r>
        <w:rPr/>
        <w:t>wersja z dnia 12.08.2024</w:t>
      </w:r>
    </w:p>
    <w:tbl>
      <w:tblPr>
        <w:tblW w:w="1020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04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Cs w:val="false"/>
                <w:color w:val="C00000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C00000"/>
                <w:sz w:val="36"/>
                <w:szCs w:val="36"/>
              </w:rPr>
              <w:t>Mistrzostwa Regionu I (Północnego)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Cs w:val="false"/>
                <w:color w:val="C00000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C00000"/>
                <w:sz w:val="36"/>
                <w:szCs w:val="36"/>
              </w:rPr>
              <w:t>Eliminacje Regionalne do Pucharu PZJudo U13 Dziec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color w:val="C00000"/>
                <w:sz w:val="36"/>
                <w:szCs w:val="36"/>
              </w:rPr>
              <w:t>Bydgoszcz, 15.09.2024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230"/>
      </w:tblGrid>
      <w:tr>
        <w:trPr>
          <w:trHeight w:val="75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ORGANIZATORZ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ujawsko-Pomorski Związek Judo w Torun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lski Związek Ju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KS 10 Bydgoszcz</w:t>
            </w:r>
          </w:p>
        </w:tc>
      </w:tr>
      <w:tr>
        <w:trPr>
          <w:trHeight w:val="4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TERMIN ZAWODÓW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.09.2024r. (niedziela)</w:t>
            </w:r>
            <w:r>
              <w:rPr>
                <w:rFonts w:cs="Calibri"/>
                <w:sz w:val="18"/>
                <w:szCs w:val="18"/>
              </w:rPr>
              <w:t xml:space="preserve"> – zawody dzieci starszych dziewcząt i chłopców</w:t>
            </w:r>
          </w:p>
        </w:tc>
      </w:tr>
      <w:tr>
        <w:trPr>
          <w:trHeight w:val="40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MIEJSCE ZAWODÓW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ala Sportowo UKS 10 Bydgoszcz w Bydgoszczy, ul. Karłowicza 2</w:t>
            </w:r>
          </w:p>
        </w:tc>
      </w:tr>
      <w:tr>
        <w:trPr>
          <w:trHeight w:val="40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ADRES KORESPONDENCYJN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S 10 Bydgoszcz, ul. Karłowicza 2, 85–092 Bydgoszcz</w:t>
            </w:r>
          </w:p>
          <w:p>
            <w:pPr>
              <w:pStyle w:val="Heading1"/>
              <w:spacing w:before="120" w:after="12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de-DE"/>
                </w:rPr>
                <w:t>uks10judo@gmail.com</w:t>
              </w:r>
            </w:hyperlink>
          </w:p>
        </w:tc>
      </w:tr>
      <w:tr>
        <w:trPr>
          <w:trHeight w:val="99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BIURO ZAWODÓW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Biuro zawodów:</w:t>
            </w:r>
            <w:r>
              <w:rPr>
                <w:rFonts w:cs="Calibri"/>
                <w:b/>
                <w:bCs/>
                <w:color w:val="002060"/>
                <w:sz w:val="18"/>
                <w:szCs w:val="18"/>
              </w:rPr>
              <w:t xml:space="preserve"> w dniu zawodów 15.09.2024 r. od godz.8.00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Hala Sportowa UKS 10 Bydgoszcz, ul. Karłowicza 2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 xml:space="preserve">Kierownik biura: Mateusz Kuliński, tel. 608 570 266 </w:t>
            </w:r>
          </w:p>
        </w:tc>
      </w:tr>
      <w:tr>
        <w:trPr>
          <w:trHeight w:val="83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ZASADY UCZESTNICTWA W ZAWODACH/SYSTEM ZAWODÓW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Zawody zostaną rozegrane na trzech matach zgodnie z Regulaminem Sportowym PZJudo oraz Regulaminem Mistrzostw Regionu – Eliminacje Regionalne do Pucharu PZJudo U13 Dzieci /</w:t>
            </w:r>
            <w:r>
              <w:rPr>
                <w:rFonts w:cs="Calibri"/>
                <w:b/>
                <w:sz w:val="18"/>
                <w:szCs w:val="18"/>
              </w:rPr>
              <w:t>Załącznik/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18"/>
                <w:szCs w:val="18"/>
              </w:rPr>
              <w:t>2. Zgłoszeni zawodnicy muszą posiadać aktywną licencję Polskiego Związku Judo, zarejestrowany stopień – min. 4,5 KYU oraz aktualne badania sportowo - lekarski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18"/>
                <w:szCs w:val="18"/>
              </w:rPr>
              <w:t>3. Klub i Trener zgłoszonego zawodnika muszą posiadać aktywną licencję Polskiego Związku Judo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Zawody rozegrane zostaną zgodnie z liczbą zgłoszonych zawodniczek / zawodników według Regulaminu Sportowego PZJudo z wyłonieniem zawodników rezerwowych</w:t>
            </w:r>
          </w:p>
        </w:tc>
      </w:tr>
      <w:tr>
        <w:trPr>
          <w:trHeight w:val="4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ZGŁOSZENIA SPORTOWE DO ZAWODÓW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Drogą elektroniczną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2060"/>
                <w:sz w:val="18"/>
                <w:szCs w:val="18"/>
              </w:rPr>
              <w:t>https://admin.judomanager.com/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do dnia 10.09.2024r. /wtorek do godz. 23.59/, jak również na załączonym druku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 xml:space="preserve">Dane w zgłoszeniu (załączony druk SSM): </w:t>
            </w:r>
            <w:r>
              <w:rPr>
                <w:rFonts w:cs="Calibri"/>
                <w:sz w:val="18"/>
                <w:szCs w:val="18"/>
              </w:rPr>
              <w:t>Nazwisko i imię zawodnika, rok urodzenia zawodnika, PESEL zawodnika, numer licencji zawodnika, pełna nazwa klubu i nr licencji klubowej, waga, w której zawodnik startuje, nazwisko i imię trenera, rok urodzenia trenera i nr licencji trenera.</w:t>
            </w:r>
          </w:p>
          <w:p>
            <w:pPr>
              <w:pStyle w:val="Normal"/>
              <w:spacing w:lineRule="auto" w:line="240" w:before="120" w:after="120"/>
              <w:ind w:left="3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UWAGA!</w:t>
            </w:r>
            <w:r>
              <w:rPr>
                <w:rFonts w:cs="Calibri"/>
                <w:sz w:val="18"/>
                <w:szCs w:val="18"/>
              </w:rPr>
              <w:t xml:space="preserve"> Jeżeli klub nie posiada konta użytkownika w aplikacji JudoManager lub ma problemy z zalogowaniem się prosimy o kontakt mailowy z Krystianem Witkowskim, i przesłanie maila na adresy: krwitko@gmail.com oraz zawody@pzjudo.pl celem uzyskania dostępu. W dalszej kolejności prosimy o kontakt telefoniczny na numer +48662412132. Informujemy również, że możliwość zalogowania się poprzez konto Google lub Facebook jest włączana dopiero po utworzeniu właściwego konta i zgłoszeniu chęci takiego logowania.</w:t>
            </w:r>
          </w:p>
          <w:p>
            <w:pPr>
              <w:pStyle w:val="Normal"/>
              <w:spacing w:lineRule="auto" w:line="240" w:before="120" w:after="120"/>
              <w:ind w:left="33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isemne zgłoszenie i Zgodę Rodziców należy przekazać Komisji Wagi.</w:t>
            </w:r>
          </w:p>
          <w:p>
            <w:pPr>
              <w:pStyle w:val="Normal"/>
              <w:spacing w:lineRule="auto" w:line="240" w:before="120" w:after="120"/>
              <w:ind w:left="33" w:hanging="0"/>
              <w:rPr/>
            </w:pPr>
            <w:r>
              <w:rPr>
                <w:rFonts w:cs="Calibri"/>
                <w:sz w:val="18"/>
                <w:szCs w:val="18"/>
              </w:rPr>
              <w:t>Zgłoszenie po terminie: obowiązuje kara regulaminowa, wniesiona najpóźniej do końca weryfikacji /dwukrotność startowego/</w:t>
            </w:r>
          </w:p>
        </w:tc>
      </w:tr>
      <w:tr>
        <w:trPr>
          <w:trHeight w:val="4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KOSZTY UCZESTNICTW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stniczące kluby i organizacje sportowe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lineRule="auto" w:line="240" w:before="120" w:after="120"/>
        <w:ind w:left="53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230"/>
      </w:tblGrid>
      <w:tr>
        <w:trPr>
          <w:trHeight w:val="4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OPŁATA STARTOW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/>
                <w:sz w:val="18"/>
                <w:szCs w:val="18"/>
              </w:rPr>
              <w:t>80 zł</w:t>
            </w:r>
            <w:r>
              <w:rPr>
                <w:rFonts w:cs="Calibri"/>
                <w:sz w:val="18"/>
                <w:szCs w:val="18"/>
              </w:rPr>
              <w:t xml:space="preserve"> od każdego zgłoszonego zawodnika/zawodniczki</w:t>
            </w:r>
          </w:p>
        </w:tc>
      </w:tr>
      <w:tr>
        <w:trPr>
          <w:trHeight w:val="4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WIEK STARTUJĄCYCH, STOPIEŃ SZKOLENIOW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oczniki 2012 i 2013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y stopień – min. 4,5 KYU znajdujący się w rejestrze stopni PZ Judo</w:t>
            </w:r>
          </w:p>
        </w:tc>
      </w:tr>
      <w:tr>
        <w:trPr>
          <w:trHeight w:val="4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KATEGORIE WAGOW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Kategorie wagowe dziewczynki: 27kg, 30kg, 33kg ,36kg, 40kg, 44kg, 48kg, 52kg, 57kg, 63kg, +63kg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tegorie wagowe, chłopcy: 29kg, 32kg, 35kg, 38kg, 42kg ,46kg, 50kg, 55kg, 60kg, 66kg, 73kg, +73kg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Tolerancja wagowa: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Nie ma tolerancji wagowej</w:t>
            </w:r>
          </w:p>
        </w:tc>
      </w:tr>
      <w:tr>
        <w:trPr>
          <w:trHeight w:val="52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ZAKWATEROWANIE I WYŻYWIENIE DLA ZAWODNIKÓW I TRENERÓW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stniczące kluby, we własnym zakresie</w:t>
            </w:r>
          </w:p>
        </w:tc>
      </w:tr>
      <w:tr>
        <w:trPr>
          <w:trHeight w:val="4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PROGRAM ZAWODÓW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u w:val="single"/>
              </w:rPr>
              <w:t>15.09.2024 r. – Hala Sportowo UKS 10 Bydgoszcz, ul. Karłowicza 2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Godz. 8.00 – 9.30 – </w:t>
            </w:r>
            <w:r>
              <w:rPr>
                <w:rFonts w:cs="Calibri"/>
                <w:color w:val="000000"/>
                <w:sz w:val="18"/>
                <w:szCs w:val="18"/>
              </w:rPr>
              <w:t>waga oficjalna i przegląd lekarski wszystkich kategorii wagowych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Godz. 9.30 - 9.45 – </w:t>
            </w:r>
            <w:r>
              <w:rPr>
                <w:rFonts w:cs="Calibri"/>
                <w:color w:val="000000"/>
                <w:sz w:val="18"/>
                <w:szCs w:val="18"/>
              </w:rPr>
              <w:t>weryfikacja ostateczna i losowanie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Godz. 10.00 -</w:t>
            </w:r>
            <w:r>
              <w:rPr>
                <w:rFonts w:cs="Calibri"/>
                <w:color w:val="000000"/>
                <w:sz w:val="18"/>
                <w:szCs w:val="18"/>
              </w:rPr>
              <w:t>oficjalne otwarcie i rozpoczęcie zawodów</w:t>
            </w:r>
          </w:p>
        </w:tc>
      </w:tr>
      <w:tr>
        <w:trPr>
          <w:trHeight w:val="55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KIEROWNIK ZAWODÓW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Marian Lewandowski</w:t>
            </w:r>
          </w:p>
        </w:tc>
      </w:tr>
      <w:tr>
        <w:trPr>
          <w:trHeight w:val="6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SYSTEM PROWADZENIA ZAWODÓW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wody zostaną rozegrane na trzech matach wg Regulaminu Sportowego PZJudo</w:t>
            </w:r>
          </w:p>
        </w:tc>
      </w:tr>
      <w:tr>
        <w:trPr>
          <w:trHeight w:val="4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SĘDZIA GŁÓWN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stniczy w konferencji technicznej</w:t>
            </w:r>
          </w:p>
        </w:tc>
      </w:tr>
      <w:tr>
        <w:trPr>
          <w:trHeight w:val="6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JUDOG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owiązują judogi białe i niebieskie. Kontrola judogi odbywa się zgodnie z zasadami Sokuteiki. Do dekoracji obowiązują judogi koloru białego.</w:t>
            </w:r>
          </w:p>
          <w:p>
            <w:pPr>
              <w:pStyle w:val="Default"/>
              <w:spacing w:before="120" w:after="12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udogi mogą być białe i niebieskie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bo tylko białe</w:t>
            </w:r>
            <w:r>
              <w:rPr>
                <w:rFonts w:cs="Calibri" w:ascii="Calibri" w:hAnsi="Calibri"/>
                <w:sz w:val="18"/>
                <w:szCs w:val="18"/>
              </w:rPr>
              <w:t>, wywołany drugi zawodnik zakłada czerwoną przepaskę. Zawodnik wywołany jako pierwszy nie może wychodzić w niebieskiej judogi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CZAS WALK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walki – 2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inuty, Golden Score: 1 minuta + Hantei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WYRÓŻNIENIA I NAGROD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klasyfikacji indywidualnej za miejsca 1-5 medale i dyplom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SPRAWY SĘDZIOWSKI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Stosowanie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shime-waza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kansetsu-waza jest zabronion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INNE INFORMACJ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Zawodnicy i zawodniczki muszą posiadać ważne ubezpieczenie od następstw nieszczęśliwych wypadków (NNW). Odpowiedzialność za zapewnienie ubezpieczenia dla uczestników zawodów spoczywa na klubach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Zawodnicy i zawodniczki muszą posiadać aktualne orzeczenie lekarskie. Odpowiedzialność za ważność i posiadanie orzeczenia przez zawodniczki i zawodników ponoszą trenerzy klubowi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rzeczenie wydaje lekarz specjalista w dziedzinie medycyny sportowej, w przypadku braku lekarza specjalisty w dziedzinie medycyny sportowej, orzeczenie, może wydać lekarz posiadający certyfikat ukończenia kursu wprowadzającego do specjalizacji w dziedzinie medycyny sportowej. Badania nie spełniające powyższych wymogów nie będą uwzględnione, tym samym zawodniczka / zawodnik nie będą dopuszczeni do udziału w zawodach.</w:t>
            </w:r>
          </w:p>
          <w:p>
            <w:pPr>
              <w:pStyle w:val="Default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Organizator nie ponosi odpowiedzialności za zaistniałe wydarzeni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ZGŁOSZENIA NALEŻY SKŁADAĆ DO DNIA </w:t>
            </w: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 xml:space="preserve">10.09.2024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NA DRUKU SSM DOŁĄCZONYM DO KOMUNIKATU 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NA ADRES: </w:t>
            </w:r>
            <w:hyperlink r:id="rId3"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uks10judo@gmail.com</w:t>
              </w:r>
            </w:hyperlink>
          </w:p>
        </w:tc>
      </w:tr>
      <w:tr>
        <w:trPr>
          <w:trHeight w:val="52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40" w:after="240"/>
              <w:ind w:left="454" w:hanging="454"/>
              <w:jc w:val="center"/>
              <w:rPr>
                <w:rFonts w:cs="Calibri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C00000"/>
                <w:sz w:val="24"/>
                <w:szCs w:val="24"/>
              </w:rPr>
              <w:t>POZOSTAJĄC ZE SPORTOWYM POZDROWIENIEM, ŻYCZYMY MIŁEGO POBYTU W BYDGOSZCZ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  <w:color w:val="17365D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Verdana" w:hAnsi="Verdana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cs="Calibri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10judo@gmail.com" TargetMode="External"/><Relationship Id="rId3" Type="http://schemas.openxmlformats.org/officeDocument/2006/relationships/hyperlink" Target="../in/uks10jud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00:00Z</dcterms:created>
  <dc:creator>Prezes</dc:creator>
  <dc:description/>
  <cp:keywords/>
  <dc:language>en-US</dc:language>
  <cp:lastModifiedBy>Krystian Witkowski</cp:lastModifiedBy>
  <cp:lastPrinted>2014-02-17T23:21:00Z</cp:lastPrinted>
  <dcterms:modified xsi:type="dcterms:W3CDTF">2024-08-13T06:34:00Z</dcterms:modified>
  <cp:revision>6</cp:revision>
  <dc:subject/>
  <dc:title>KOMUNIKAT ORGANIZACYJNY</dc:title>
</cp:coreProperties>
</file>