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1F497D"/>
          <w:sz w:val="32"/>
          <w:szCs w:val="32"/>
          <w:u w:val="single"/>
        </w:rPr>
      </w:pPr>
      <w:bookmarkStart w:id="0" w:name="_GoBack"/>
      <w:bookmarkEnd w:id="0"/>
      <w:r>
        <w:rPr>
          <w:rFonts w:cs="Verdana" w:ascii="Verdana" w:hAnsi="Verdana"/>
          <w:b/>
          <w:color w:val="1F497D"/>
          <w:sz w:val="32"/>
          <w:szCs w:val="32"/>
          <w:u w:val="single"/>
        </w:rPr>
        <w:t>KOMUNIKAT ORGANIZACYJNY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32"/>
          <w:szCs w:val="32"/>
          <w:u w:val="single"/>
        </w:rPr>
      </w:pPr>
      <w:r>
        <w:rPr>
          <w:rFonts w:cs="Verdana" w:ascii="Verdana" w:hAnsi="Verdana"/>
          <w:b/>
          <w:color w:val="1F497D"/>
          <w:sz w:val="32"/>
          <w:szCs w:val="32"/>
          <w:u w:val="single"/>
        </w:rPr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04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Cs w:val="false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bCs w:val="false"/>
                <w:color w:val="C00000"/>
                <w:sz w:val="28"/>
                <w:szCs w:val="28"/>
              </w:rPr>
              <w:t>Mistrzostw Regionu I Północnego Juniorek/ów Młodsz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28"/>
                <w:szCs w:val="28"/>
              </w:rPr>
              <w:t>Bydgoszcz 15.09.202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67"/>
      </w:tblGrid>
      <w:tr>
        <w:trPr>
          <w:trHeight w:val="7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color w:val="002060"/>
                <w:sz w:val="18"/>
                <w:szCs w:val="18"/>
              </w:rPr>
              <w:t>1.ORGANIZATORZY</w:t>
            </w:r>
          </w:p>
          <w:p>
            <w:pPr>
              <w:pStyle w:val="Normal"/>
              <w:spacing w:before="0" w:after="20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jawsko Pomorski Związek Judo w Toru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ski Związek Ju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S 10 Bydgoszcz</w:t>
            </w:r>
          </w:p>
        </w:tc>
      </w:tr>
      <w:tr>
        <w:trPr>
          <w:trHeight w:val="4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2.TERMIN ZAWODÓW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.09.2024r. (niedziel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wody Juniorek i Juniorów Młodszych </w:t>
            </w:r>
          </w:p>
        </w:tc>
      </w:tr>
      <w:tr>
        <w:trPr>
          <w:trHeight w:val="4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3.MIEJSCE ZAWODÓW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la Sportowo UKS 10 Bydgoszcz w Bydgoszczy , ul. Karłowicza 2 </w:t>
            </w:r>
          </w:p>
        </w:tc>
      </w:tr>
      <w:tr>
        <w:trPr>
          <w:trHeight w:val="4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4.ADRES KORESPONDENCYJNY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S 10 Bydgoszcz , ul. Karłowicz 2 , 85 – 092 Bydgoszcz </w:t>
            </w:r>
          </w:p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uks10judo@gmail.com</w:t>
              </w:r>
            </w:hyperlink>
          </w:p>
        </w:tc>
      </w:tr>
      <w:tr>
        <w:trPr>
          <w:trHeight w:val="9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5.</w:t>
            </w:r>
            <w:r>
              <w:rPr>
                <w:rFonts w:cs="Arial" w:ascii="Verdana" w:hAnsi="Verdana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BIURO ZAWODÓW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Biuro zawodów:</w:t>
            </w:r>
            <w:r>
              <w:rPr>
                <w:b/>
                <w:bCs/>
                <w:color w:val="002060"/>
              </w:rPr>
              <w:t xml:space="preserve"> w dniu zawodów 15.09.2024 r. od godz.8.00 </w:t>
              <w:br/>
            </w:r>
            <w:r>
              <w:rPr>
                <w:rFonts w:cs="Tahoma" w:ascii="Tahoma" w:hAnsi="Tahoma"/>
                <w:sz w:val="18"/>
                <w:szCs w:val="18"/>
              </w:rPr>
              <w:t>Hala Sportowo : UKS 10 Bydgoszcz , ul. Karłowicza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 xml:space="preserve">Kierownik biura: Mateusz Kuliński - 608 570 266 </w:t>
            </w:r>
          </w:p>
        </w:tc>
      </w:tr>
      <w:tr>
        <w:trPr>
          <w:trHeight w:val="8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hadow/>
                <w:color w:val="00206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ZASADY UCZESTNICTWA W ZAWODACH / SYSTEM ZAWODÓW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Zawody zostaną rozegrane na trzech matach zgodnie z Regulaminem Sportowym PZ Judo , oraz Regulaminem Współzawodnictwa Sportowego „Systemu Sportu Młodzieżowego w rocznikach 2007 - 2011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Zgłoszeni zawodnicy muszą posiadać aktywną licencję Polskiego Związku Judo , oraz zarejestrowany stopień – min. 3 KYU , oraz aktualne badania sportowo - lekarskie. 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Klub i Trener zgłoszonego zawodnika musi posiadać aktywną licencję Polskiego Związku Judo</w:t>
            </w:r>
          </w:p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Zawody rozegrane zostaną zgodnie z liczbą zgłoszonych zawodniczek / zawodników Regulaminu Sportowego PZJ .</w:t>
            </w:r>
          </w:p>
          <w:p>
            <w:pPr>
              <w:pStyle w:val="Normal"/>
              <w:spacing w:lineRule="atLeast" w:line="1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hadow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hadow/>
                <w:color w:val="002060"/>
                <w:sz w:val="18"/>
                <w:szCs w:val="18"/>
              </w:rPr>
              <w:t>7. ZGŁOSZENIA SPORTOWE DO ZAWODÓW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hadow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hadow/>
                <w:color w:val="000080"/>
                <w:sz w:val="16"/>
                <w:szCs w:val="16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 xml:space="preserve">Drogą elektroniczną: </w:t>
            </w:r>
            <w:r>
              <w:rPr>
                <w:rFonts w:cs="Calibri"/>
                <w:b/>
              </w:rPr>
              <w:t>https://admin.judomanager.com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 dnia 10.09.2024r. /wtorek do godz. 23.59/ na załączonym druku .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Dane w zgłoszeniu (załączony druk SSM )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Nazwisko i imię, rok urodzenia, numer licencji, pełną nazwa klubu i nr licencji klubowej , waga w której startuje, nazwisko i imię trenera i nr licencji 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b/>
                <w:bCs/>
              </w:rPr>
              <w:t>UWAGA!</w:t>
            </w:r>
            <w:r>
              <w:rPr/>
              <w:t xml:space="preserve"> Jeżeli klub nie posiada konta użytkownika w aplikacji JudoManager lub ma problemy z zalogowaniem się prosimy o kontakt mailowy z Krystianem Witkowskim, i przesłanie maila na adresy: krwitko@gmail.com oraz zawody@pzjudo.pl celem uzyskania dostępu. W dalszej kolejności prosimy o kontakt telefoniczny na numer +48662412132. Informujemy również że możliwość zalogowania się poprzez konto Google lub Facebook jest włączana dopiero po utworzeniu właściwego konta i zgłoszeniu chęci takiego logowania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Pisemne zgłoszenie i Zgodę Rodziców należy przekazać Komisji Wagi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Zgłoszenie po terminie obowiązuje kara regulaminowa , wniesiona najpóźniej do końca weryfikacji/dwukrotność startowego/</w:t>
            </w:r>
          </w:p>
        </w:tc>
      </w:tr>
      <w:tr>
        <w:trPr>
          <w:trHeight w:val="4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8.KOSZTY UCZESTNICTWA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czące Kluby i organizacje sportowe</w:t>
            </w:r>
          </w:p>
        </w:tc>
      </w:tr>
      <w:tr>
        <w:trPr>
          <w:trHeight w:val="4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9.OPŁATA STARTOWA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0 zł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każdego zgłoszonego zawodnika/zawodniczki</w:t>
            </w:r>
          </w:p>
        </w:tc>
      </w:tr>
      <w:tr>
        <w:trPr>
          <w:trHeight w:val="4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10.WIEK STARTUJĄCYCH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STOPIEN SZKOLENIOWY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czniki 2007 , 2008 , 2009 ,2010 i 201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y stopień – min. 3 kyu znajdujący się w rejestrze stopni PZ Judo</w:t>
            </w:r>
          </w:p>
        </w:tc>
      </w:tr>
      <w:tr>
        <w:trPr>
          <w:trHeight w:val="4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11.KATEGORIE WAGOW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egorie wagowe Juniorki Mł.i : 40kg, 44kg, 48kg, 52kg, 57kg, 63kg, 70kg, +70kg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egorie wagowe Juniorzy Mł. : 46kg, 50kg, 55kg, 60kg, 66kg, 73kg, 81kg, 90kg, +90kg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lerancja wagowa - 1 kg.</w:t>
            </w:r>
          </w:p>
        </w:tc>
      </w:tr>
      <w:tr>
        <w:trPr>
          <w:trHeight w:val="5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12.ZAKWATEROWAN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I WYŻYWIE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DLA ZAWODNIKÓW I TRENERÓW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czące kluby, we własnym zakresie</w:t>
            </w:r>
          </w:p>
        </w:tc>
      </w:tr>
      <w:tr>
        <w:trPr>
          <w:trHeight w:val="4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13. PROGRAM ZAWODÓW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  <w:t xml:space="preserve">15.09.2024 r. /niedziela/ – Hala Sportowo UKS 10 Bydgoszcz , ul. Karłowicza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Godz. 8.00 – 9.30 –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ga oficjalna i przegląd lekarski wszystkich kategorii wagow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Godz. 9.30 - 9.45 –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eryfikacja ostateczna i losowa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dz. 10.00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ficjalne otwarcie i rozpoczęcie zawodów.</w:t>
            </w:r>
          </w:p>
        </w:tc>
      </w:tr>
      <w:tr>
        <w:trPr>
          <w:trHeight w:val="5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14.KIEROWNIK ZAWODÓW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Marian Lewandowski</w:t>
            </w:r>
          </w:p>
        </w:tc>
      </w:tr>
      <w:tr>
        <w:trPr>
          <w:trHeight w:val="6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15.SYSTEM PROWADZENIA ZAWODÓW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ody zostaną rozegrane na trzech matach wg Regulaminu Sportowego PZJ .</w:t>
            </w:r>
          </w:p>
        </w:tc>
      </w:tr>
      <w:tr>
        <w:trPr>
          <w:trHeight w:val="4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16.SĘDZIA GŁÓWN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zy w konferencji technicznej</w:t>
            </w:r>
          </w:p>
        </w:tc>
      </w:tr>
      <w:tr>
        <w:trPr>
          <w:trHeight w:val="6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17.JUDOGI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 judogi białe i niebieskie . Kontrola judogi odbywa się zgodnie z zasadami Sokuteiki. Do dekoracji obowiązują judogi koloru białeg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 xml:space="preserve">18. CZAS WALKI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Czas walki – 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nuty, Golden Score </w:t>
            </w:r>
            <w:r>
              <w:rPr>
                <w:bCs/>
                <w:sz w:val="18"/>
                <w:szCs w:val="18"/>
              </w:rPr>
              <w:t xml:space="preserve">z otwartym czasem walki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19. WYRÓŻNIENIA I NAGRODY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klasyfikacji indywidualnej za miejsca 1-5 medale i dyplomy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20. SPRAWY SĘDZIOWSKI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osowanie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ime waz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ansetsu waz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jest dozwolone. Zawodniczka/zawodnik, który nie podda się podczas stosowania shime waza i straci przytomność z powodu zastosowania shime waza nie będzie dalej uczestniczył w zawodach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21. INNE INFORMACJ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1. Zawodnicy i zawodniczki muszą posiadać ważne ubezpieczenie od następstw nieszczęśliwych wypadków (NNW). Odpowiedzialność za zapewnienie ubezpieczenia dla uczestników zawodów spoczywa na Klubach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wodnicy i zawodniczki muszą posiadać aktualne orzeczenie lekarskie. Odpowiedzialność za ważność i posiadanie orzeczenia przez zawodniczki i zawodników ponoszą trenerzy klubowi.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Orzeczenie wydaje lekarz specjalista w dziedzinie medycyny sportowej, w przypadku braku lekarza specjalisty w dziedzinie medycyny sportowej, orzeczenie, może wydać lekarz posiadający certyfikat ukończenia kursu wprowadzającego do specjalizacji w dziedzinie medycyny sportowej. Badania nie spełniające powyższych wymogów nie będą uwzględnione, tym samym zawodniczka / zawodnik nie będą dopuszczeni do udziału w zawodach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rganizator nie ponosi odpowiedzialności za zaistniałe wydarzeni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CIDFont+F2;Calibri" w:hAnsi="CIDFont+F2;Calibri" w:cs="CIDFont+F2;Calibri"/>
                <w:color w:val="FF0000"/>
                <w:sz w:val="36"/>
                <w:szCs w:val="36"/>
              </w:rPr>
            </w:pPr>
            <w:r>
              <w:rPr>
                <w:rFonts w:cs="CIDFont+F2;Calibri" w:ascii="CIDFont+F2;Calibri" w:hAnsi="CIDFont+F2;Calibri"/>
                <w:color w:val="FF0000"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IDFont+F5;Calibri" w:ascii="CIDFont+F5;Calibri" w:hAnsi="CIDFont+F5;Calibri"/>
                <w:color w:val="000000"/>
                <w:sz w:val="28"/>
                <w:szCs w:val="28"/>
              </w:rPr>
              <w:t xml:space="preserve">ZGŁOSZENIA DO </w:t>
            </w:r>
            <w:r>
              <w:rPr>
                <w:rFonts w:cs="CIDFont+F5;Calibri" w:ascii="CIDFont+F5;Calibri" w:hAnsi="CIDFont+F5;Calibri"/>
                <w:color w:val="FF0000"/>
                <w:sz w:val="28"/>
                <w:szCs w:val="28"/>
              </w:rPr>
              <w:t xml:space="preserve">10.09.2024 </w:t>
            </w:r>
            <w:r>
              <w:rPr>
                <w:rFonts w:cs="CIDFont+F5;Calibri" w:ascii="CIDFont+F5;Calibri" w:hAnsi="CIDFont+F5;Calibri"/>
                <w:color w:val="000000"/>
                <w:sz w:val="28"/>
                <w:szCs w:val="28"/>
              </w:rPr>
              <w:t>NA DRUKU SS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CIDFont+F5;Calibri" w:hAnsi="CIDFont+F5;Calibri" w:cs="CIDFont+F5;Calibri"/>
                <w:color w:val="000000"/>
                <w:sz w:val="28"/>
                <w:szCs w:val="28"/>
              </w:rPr>
            </w:pPr>
            <w:r>
              <w:rPr>
                <w:rFonts w:cs="CIDFont+F5;Calibri" w:ascii="CIDFont+F5;Calibri" w:hAnsi="CIDFont+F5;Calibri"/>
                <w:color w:val="000000"/>
                <w:sz w:val="28"/>
                <w:szCs w:val="28"/>
              </w:rPr>
              <w:t>DOŁĄCZONEJ DO KOMUNIKATU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CIDFont+F5;Calibri" w:ascii="CIDFont+F5;Calibri" w:hAnsi="CIDFont+F5;Calibri"/>
                <w:sz w:val="28"/>
                <w:szCs w:val="28"/>
              </w:rPr>
              <w:t>NA ADRES: ……………………………………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</w:rPr>
              <w:t>Pozostając ze sportowym pozdrowieniem życzymy miłego pobytu w Bydgoszcz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ee"/>
    <w:family w:val="auto"/>
    <w:pitch w:val="default"/>
  </w:font>
  <w:font w:name="CIDFont+F5">
    <w:altName w:val="Calibri"/>
    <w:charset w:val="ee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  <w:color w:val="17365D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Verdana" w:hAnsi="Verdana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cs="Calib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10ju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4:00Z</dcterms:created>
  <dc:creator>Prezes</dc:creator>
  <dc:description/>
  <cp:keywords/>
  <dc:language>en-US</dc:language>
  <cp:lastModifiedBy>Krystian Witkowski</cp:lastModifiedBy>
  <cp:lastPrinted>2014-02-17T23:21:00Z</cp:lastPrinted>
  <dcterms:modified xsi:type="dcterms:W3CDTF">2024-08-07T05:55:00Z</dcterms:modified>
  <cp:revision>3</cp:revision>
  <dc:subject/>
  <dc:title>KOMUNIKAT ORGANIZACYJNY</dc:title>
</cp:coreProperties>
</file>