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B R A Z A C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 POLAGANJE UČENIČKIH (KYU) POJASEVA</w:t>
      </w:r>
    </w:p>
    <w:p>
      <w:pPr>
        <w:pStyle w:val="Heading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266"/>
        <w:gridCol w:w="1786"/>
        <w:gridCol w:w="1748"/>
      </w:tblGrid>
      <w:tr>
        <w:trPr>
          <w:trHeight w:val="319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lang w:val="hr-HR"/>
              </w:rPr>
              <w:t>MATIČNI JUDO KLUB KANDIDATA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LICENCIRANI ISPITIVAČ HJ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(Ime i prezime)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LAGAN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ISPITA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MJESTO POLAGAN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ISPITA</w:t>
            </w:r>
          </w:p>
        </w:tc>
      </w:tr>
      <w:tr>
        <w:trPr>
          <w:trHeight w:val="45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bookmarkStart w:id="1" w:name="_Hlk184446632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Arial" w:ascii="Arial" w:hAnsi="Arial"/>
                <w:bCs/>
                <w:sz w:val="22"/>
                <w:lang w:val="hr-HR"/>
              </w:rPr>
              <w:t>JUDO KLUB ZRINSKI ČAKOVEC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MILIVOJ BUJANIĆ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14.12.2018.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ČAKOVEC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2086"/>
        <w:gridCol w:w="1800"/>
        <w:gridCol w:w="1588"/>
      </w:tblGrid>
      <w:tr>
        <w:trPr>
          <w:trHeight w:val="319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R.br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IME I PREZI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hr-HR"/>
              </w:rPr>
              <w:t>KANDIDATA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TUM ROĐEN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KANDIDA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POJA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ZA KOJI POLAŽE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LOŽ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DA / NE</w:t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NOA KRESTA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17.9.2013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8.KYU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2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MATIJA HRANIĆ 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28.4.198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7.KYU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3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VITO STRAHIJA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9.12.2003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8.KYU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4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GALA PASARIĆ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3.10.2004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3.KYU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5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LORENNA HRANILOVIĆ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6.10.2006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4.KYU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6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JURAJ PINC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07.03.201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8.KYU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7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TIN VABEC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28.06.2010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8.KYU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8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PIA GLAVAŠ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09.06.201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8.KYU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9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MILA PAVLIC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24.11.2012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8.KYU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10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LAN BUZA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01.05.2013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7.KYU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1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JAN GRABANT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14.08.2013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7.KYU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12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RISTIJAN BABIĆ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13.06.2012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7.KYU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458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13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</w:tbl>
    <w:p>
      <w:pPr>
        <w:pStyle w:val="Normal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Potpis licenciranog                                         M.P.                  Potpis odgovorne osob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ispitivača HJS-a                                                                                 judo klub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  <w:t>________________                                                                                   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8" w:color="000000"/>
      </w:pBdr>
      <w:jc w:val="center"/>
      <w:rPr>
        <w:rFonts w:ascii="Arial" w:hAnsi="Arial" w:cs="Arial"/>
        <w:sz w:val="22"/>
        <w:lang w:val="hr-HR"/>
      </w:rPr>
    </w:pPr>
    <w:r>
      <w:rPr>
        <w:rFonts w:cs="Arial" w:ascii="Arial" w:hAnsi="Arial"/>
        <w:sz w:val="22"/>
        <w:lang w:val="hr-HR"/>
      </w:rPr>
    </w:r>
  </w:p>
  <w:p>
    <w:pPr>
      <w:pStyle w:val="Footer"/>
      <w:pBdr>
        <w:bottom w:val="single" w:sz="12" w:space="8" w:color="000000"/>
      </w:pBdr>
      <w:jc w:val="center"/>
      <w:rPr>
        <w:rFonts w:ascii="Arial" w:hAnsi="Arial" w:cs="Arial"/>
        <w:sz w:val="22"/>
        <w:lang w:val="hr-HR"/>
      </w:rPr>
    </w:pPr>
    <w:r>
      <w:rPr>
        <w:rFonts w:cs="Arial" w:ascii="Arial" w:hAnsi="Arial"/>
        <w:sz w:val="22"/>
        <w:lang w:val="hr-HR"/>
      </w:rPr>
    </w:r>
  </w:p>
  <w:p>
    <w:pPr>
      <w:pStyle w:val="Footer"/>
      <w:spacing w:before="120" w:after="0"/>
      <w:jc w:val="center"/>
      <w:rPr>
        <w:rFonts w:ascii="Arial" w:hAnsi="Arial" w:cs="Arial"/>
        <w:sz w:val="22"/>
        <w:lang w:val="hr-HR"/>
      </w:rPr>
    </w:pPr>
    <w:r>
      <w:rPr>
        <w:rFonts w:cs="Arial" w:ascii="Arial" w:hAnsi="Arial"/>
        <w:sz w:val="22"/>
        <w:lang w:val="hr-HR"/>
      </w:rPr>
      <w:t>HRVATSKI JUDO SAVEZ • 10000 ZAGREB • Trg Krešimira Ćosića 11 • Tel: 01 301 23 49 www.judo.hr • e-mail: hjs@zg.t-com.hr</w:t>
    </w:r>
  </w:p>
  <w:p>
    <w:pPr>
      <w:pStyle w:val="Footer"/>
      <w:jc w:val="center"/>
      <w:rPr>
        <w:rFonts w:ascii="Arial" w:hAnsi="Arial" w:cs="Arial"/>
        <w:sz w:val="22"/>
        <w:lang w:val="hr-HR"/>
      </w:rPr>
    </w:pPr>
    <w:r>
      <w:rPr>
        <w:rFonts w:cs="Arial" w:ascii="Arial" w:hAnsi="Arial"/>
        <w:sz w:val="22"/>
        <w:lang w:val="hr-HR"/>
      </w:rPr>
      <w:t>M.B. 3158012 • Žiro račun: 2360000-1101496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200"/>
    </w:tblGrid>
    <w:tr>
      <w:trPr/>
      <w:tc>
        <w:tcPr>
          <w:tcW w:w="19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sz w:val="40"/>
            </w:rPr>
          </w:pPr>
          <w:r>
            <w:rPr>
              <w:sz w:val="40"/>
            </w:rPr>
            <w:t>HRVATSKI JUDO SAVEZ</w:t>
          </w:r>
        </w:p>
        <w:p>
          <w:pPr>
            <w:pStyle w:val="Header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0480</wp:posOffset>
                    </wp:positionH>
                    <wp:positionV relativeFrom="paragraph">
                      <wp:posOffset>19050</wp:posOffset>
                    </wp:positionV>
                    <wp:extent cx="4343400" cy="4445"/>
                    <wp:effectExtent l="635" t="8255" r="635" b="825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43400" cy="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.4pt,1.5pt" to="344.35pt,1.8pt" stroked="t" o:allowincell="t" style="position:absolute">
                    <v:stroke color="red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750</wp:posOffset>
                    </wp:positionH>
                    <wp:positionV relativeFrom="paragraph">
                      <wp:posOffset>74295</wp:posOffset>
                    </wp:positionV>
                    <wp:extent cx="4343400" cy="4445"/>
                    <wp:effectExtent l="635" t="8255" r="635" b="825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43400" cy="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.5pt,5.85pt" to="344.45pt,6.15pt" stroked="t" o:allowincell="t" style="position:absolute">
                    <v:stroke color="blue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CROATIAN JUDO FEDER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Cs/>
      <w:color w:val="808080"/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56:00Z</dcterms:created>
  <dc:creator>Hrvoje Lindi</dc:creator>
  <dc:description/>
  <cp:keywords/>
  <dc:language>en-US</dc:language>
  <cp:lastModifiedBy>velimir pavlic</cp:lastModifiedBy>
  <cp:lastPrinted>2007-12-03T12:48:00Z</cp:lastPrinted>
  <dcterms:modified xsi:type="dcterms:W3CDTF">2018-12-09T18:56:00Z</dcterms:modified>
  <cp:revision>2</cp:revision>
  <dc:subject/>
  <dc:title>Zagreb, 27</dc:title>
</cp:coreProperties>
</file>