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zpiti za pasove 2018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K Lucij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ina Jaj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ej Če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ek Frogatt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ristian Ragozzin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Gabrijel Knuple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ito Knafelc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ilip Butin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tic Leba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omas Bradoven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K Divač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ik Stain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leks Brž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nej Brž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tija Kocjanč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vit Kolen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K Izol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icole Šav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rk Šav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ašper Šav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im Griželj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namar Hođ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eo Žag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eo Griželj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laž Vadnj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K 15.maj Marezig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ure Grandič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Maxim Ivanov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ure Kozlov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tteo Scherian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ara Bubn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Jan Vatove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Luka Grbe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ndrea Basil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aid Baš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Rene Nadarevi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itja Debernard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xim Ivanov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artin kek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lija Petrošane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im Mars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ofia Keki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y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Filip Valan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Tibor Jan Bergo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ara Roža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lex Hozj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rman Mujči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rban Deklev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onja Fajti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ex Sovdat De Faver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avud Porč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tic Dev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atarina Kocjančič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leksander Gaydukov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y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ilip Medve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tija Jer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x  5. kyu = 4x12= 4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x  4. kyu = 2x14= 2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x  3. kyu = 2x16= 3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x  2. kyu = 2x18= 3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aj: 144€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4:00Z</dcterms:created>
  <dc:creator>momo</dc:creator>
  <dc:description/>
  <cp:keywords/>
  <dc:language>en-US</dc:language>
  <cp:lastModifiedBy>momo</cp:lastModifiedBy>
  <dcterms:modified xsi:type="dcterms:W3CDTF">2019-01-14T13:19:00Z</dcterms:modified>
  <cp:revision>3</cp:revision>
  <dc:subject/>
  <dc:title/>
</cp:coreProperties>
</file>